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933"/>
      </w:tblGrid>
      <w:tr>
        <w:trPr/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Смета стоимости отдельных видов работ и услуг, включенных в плату за ремонт и содержание общего имущества в многоквартирных домах находящихся в управлении ООО «Волокно»</w:t>
            </w:r>
          </w:p>
        </w:tc>
      </w:tr>
      <w:tr>
        <w:trPr>
          <w:trHeight w:val="1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Наименование работ и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руб. с кв.м.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C2C2C"/>
              </w:rPr>
              <w:t>Техническое обслуживание и осмотр конструктивных элементов жилых зданий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C2C2C"/>
              </w:rPr>
              <w:t>Осмотр конструктивных элементов жилых зданий, мест общего пользования, подвалов и чердаков, кровли козырьков над входами в подъезд и водоприемных воронок, проверка состояния продухов в цоколях зданий, наличие тяги в вентиляционных каналах и газоход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17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Мелкий ремонт оконных переплетов (замена стекол) мест общего пользования, укрепление входных дверей мест общего пользования, укрепление парапетных ограждений, проверка исправности слуховых окон, мелкий ремонт просевшей отмостки (пл. до 1 кв.м.), снятие и установка пружин на входных двер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17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34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C2C2C"/>
              </w:rPr>
              <w:t>Техническое обслуживание внутридомового инженерного оборудования жилых зданий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Содержание общедомовым сист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Устранение незначительных неисправностей в системе центрального отопления и горячего водоснабжения (разборка, очистка от накипи кранов, задвижек, ревизия системы центрального отопления, консервация системы отопления, восстановление нарушенной теплоизоляции системы отопления, регулировка кранов, вентилей и задвижек, промывка систем центрального отопления, опресовка) испытание и запуск системы центрального отоп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63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Устранение незначительных неисправностей в системах водоснабжения и водоотведения (смена прокладок, уплотнение сгонов, устранение засоров внутренних трубопроводов, установка хомутов с целью устранения течи в трубопроводах, набивка сальнико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31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Устранение незначительных неисправностей электрических устройств мест общего пользования (смена перегоревших лампочек в помещениях мест общего пользования, смена выключателей, мелкий ремонт электропроводки, проведение техосмотра и устранение незначительных неисправносте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10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Содержание теплового узла (разборка, промывка, регулировка, ревизия, опресовк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20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Обслуживание внутридомового газового оборудования (вводные и внутридомовые сети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15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1,39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C2C2C"/>
              </w:rPr>
              <w:t>Содержание придомовой территории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C2C2C"/>
              </w:rPr>
              <w:t xml:space="preserve">В зимний период: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сдвижка и подметание снега при снегопаде, очистка территории от снега, посыпка песком территории в дни гололе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78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В летний период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Подметание территории, уборка  газонов, покос и вывоз травы, листьев, сучьев и вет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47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1,25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Содержание и обслуживание мусоропров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07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Аварийно-диспетчерское обслуживание систем водоснабжения, водоотведения, теплоснабжения, электроснабж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79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Управление многоквартирным дом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1,81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Сбор и транспортировка твердых бытовых отходов с учетом содержания контейнерных площадок и вывоз крупногабаритного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92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Захоронение (изоляция) твердых бытовых отходов и крупногабаритного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06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Текущий ремонт общего имущества многоквартирного до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2,50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Обслуживание лифтового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2,54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Обслуживание газового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0,18</w:t>
            </w:r>
          </w:p>
        </w:tc>
      </w:tr>
      <w:tr>
        <w:trPr>
          <w:trHeight w:val="423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C2C2C"/>
              </w:rPr>
              <w:t>Обслуживание домоф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 xml:space="preserve">          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2C2C2C"/>
                <w:sz w:val="16"/>
                <w:szCs w:val="16"/>
              </w:rPr>
              <w:t>руб. с квартиры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C2C2C"/>
              </w:rPr>
              <w:t xml:space="preserve">- квартиры с трубко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2C2C2C"/>
              </w:rPr>
              <w:t>- квартиры без труб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11,5</w:t>
            </w:r>
          </w:p>
        </w:tc>
      </w:tr>
      <w:tr>
        <w:trPr>
          <w:trHeight w:val="18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2C2C2C"/>
              </w:rPr>
              <w:t>Обслуживание общедомовым приборов учета согласно калькуля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color w:val="2C2C2C"/>
              </w:rPr>
            </w:pPr>
            <w:r>
              <w:rPr>
                <w:color w:val="2C2C2C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127</Characters>
  <CharactersWithSpaces>26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50:00Z</dcterms:created>
  <dc:creator>1</dc:creator>
  <dc:description/>
  <dc:language>en-US</dc:language>
  <cp:lastModifiedBy/>
  <dcterms:modified xsi:type="dcterms:W3CDTF">2013-08-25T17:50:00Z</dcterms:modified>
  <cp:revision>2</cp:revision>
  <dc:subject/>
  <dc:title>Смета стоимости отдельных видов работ и услуг, включенных в плату за ремонт и содержание общего имущества в многоквартирных домах находящихся в управлении ООО «Волок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